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>Soutěž MH ve Fulneku 8.6.201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</w:t>
      </w:r>
      <w:r>
        <w:rPr>
          <w:b/>
          <w:bCs/>
          <w:sz w:val="32"/>
        </w:rPr>
        <w:t>Kategorie mladší-družst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1. Butovice                                          16.467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2. Klimkovice                                      18.012</w:t>
      </w:r>
    </w:p>
    <w:p>
      <w:pPr>
        <w:pStyle w:val="Normal"/>
        <w:ind w:left="-180" w:hanging="0"/>
        <w:rPr/>
      </w:pPr>
      <w:r>
        <w:rPr>
          <w:sz w:val="40"/>
        </w:rPr>
        <w:t>3. Lubojaty A                                       19.364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4. Prchalov                                           21.274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5. Lubina                                              21.716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6. Rybí                                                 22.566</w:t>
      </w:r>
    </w:p>
    <w:p>
      <w:pPr>
        <w:pStyle w:val="Normal"/>
        <w:ind w:left="-180" w:hanging="0"/>
        <w:rPr/>
      </w:pPr>
      <w:r>
        <w:rPr>
          <w:sz w:val="40"/>
        </w:rPr>
        <w:t>7. Děrné                                               23.035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8. Tísek                                                23.261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9. Jerlochovice A                                 23.942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10.Fulnek                                             26.251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11.Kopřivnice                                      26.580</w:t>
      </w:r>
    </w:p>
    <w:p>
      <w:pPr>
        <w:pStyle w:val="Normal"/>
        <w:ind w:left="-180" w:hanging="0"/>
        <w:rPr/>
      </w:pPr>
      <w:r>
        <w:rPr>
          <w:sz w:val="40"/>
        </w:rPr>
        <w:t>12.Lichnov                                           27.272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13.Libhošť                                           27.991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14.Jerlochovice B                                29.910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15.Lubojaty B                                      30.783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16.Jerlochovice                                    31.106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17.Příbor                                              37.714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>18.Veřovice                                         71.820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14:00Z</dcterms:created>
  <dc:creator>Dockalek Miroslav</dc:creator>
  <dc:description/>
  <dc:language>en-US</dc:language>
  <cp:lastModifiedBy>Michal</cp:lastModifiedBy>
  <dcterms:modified xsi:type="dcterms:W3CDTF">2013-06-09T16:14:00Z</dcterms:modified>
  <cp:revision>2</cp:revision>
  <dc:subject/>
  <dc:title>Soutěž MH ve Fulneku 8</dc:title>
</cp:coreProperties>
</file>